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406" w:topFromText="0" w:vertAnchor="pag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4175"/>
        <w:gridCol w:w="1161"/>
        <w:gridCol w:w="1059"/>
        <w:gridCol w:w="1103"/>
      </w:tblGrid>
      <w:tr>
        <w:trPr>
          <w:trHeight w:val="1340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" w:cs=""/>
                <w:kern w:val="0"/>
                <w:sz w:val="40"/>
                <w:szCs w:val="40"/>
                <w:lang w:val="en-US" w:eastAsia="en-US" w:bidi="ar-SA"/>
              </w:rPr>
              <w:t xml:space="preserve">            </w:t>
            </w:r>
            <w:r>
              <w:rPr>
                <w:rFonts w:eastAsia="" w:cs=""/>
                <w:kern w:val="0"/>
                <w:sz w:val="40"/>
                <w:szCs w:val="40"/>
                <w:lang w:val="en-US" w:eastAsia="en-US" w:bidi="ar-SA"/>
              </w:rPr>
              <w:t>LADDER INSPECTION CHECKLIST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" w:cs="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NEEDS REPAIR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K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REPAIRED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LL LADDERS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oose steps or rung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oose nails, screws, bolts, or other metal part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racked, spilt or broken uprights, braces or rungs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livers on upright, rungs or step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maged or worn non-slip bases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EP LADDERS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obbly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oose or bent hinge spreaders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top on hinge spreader broken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oose hinges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Broken, split steps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XTENSION LADDERS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Loose, broken or missing extension locks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efective locks that do not seat properly when extende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Worn or rotted rope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25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LETED 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c0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47c06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47c06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47c06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47c0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47c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47c0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47c0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47c0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47c0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7c06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7c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7c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7c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7c06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7c06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47c06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47c0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47c06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e47c06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47c06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e47c06"/>
    <w:rPr>
      <w:b/>
      <w:bCs/>
    </w:rPr>
  </w:style>
  <w:style w:type="character" w:styleId="Emphasis">
    <w:name w:val="Emphasis"/>
    <w:basedOn w:val="DefaultParagraphFont"/>
    <w:uiPriority w:val="20"/>
    <w:qFormat/>
    <w:rsid w:val="00e47c0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47c06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47c06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47c0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47c0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e47c06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e47c06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e47c06"/>
    <w:rPr>
      <w:b/>
      <w:bCs/>
      <w:smallCaps/>
      <w:spacing w:val="1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1a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1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47c06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e47c06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7c06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e47c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e47c06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47c06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47c06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f7501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1a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1a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7c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32:00Z</dcterms:created>
  <dc:creator>ONYEKACHI</dc:creator>
  <dc:description/>
  <dc:language>en-US</dc:language>
  <cp:lastModifiedBy>ONYEKACHI</cp:lastModifiedBy>
  <cp:lastPrinted>2022-04-02T02:06:00Z</cp:lastPrinted>
  <dcterms:modified xsi:type="dcterms:W3CDTF">2022-04-02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